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29 Vreeland Avenu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4, Lot 9, owned by DEUTSCHE BANK NATIONAL T C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PC7, LLC for a premium of $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9 Vreeland Avenue, the mortgage company, OCWEN LOAN SERVICING, LLC has requested redemption of TTL #17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, LLC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93.95 for the lien redemption and $600.00 for the premium, be made payable to PC7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.6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0:00Z</dcterms:created>
  <dc:creator>bneinstedt</dc:creator>
  <dc:description/>
  <cp:keywords/>
  <dc:language>en-US</dc:language>
  <cp:lastModifiedBy>Breeanna Calabro</cp:lastModifiedBy>
  <cp:lastPrinted>2019-01-17T12:16:00Z</cp:lastPrinted>
  <dcterms:modified xsi:type="dcterms:W3CDTF">2019-01-23T19:02:00Z</dcterms:modified>
  <cp:revision>5</cp:revision>
  <dc:subject/>
  <dc:title>RESOLUTION #2009 -</dc:title>
</cp:coreProperties>
</file>