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9-1.1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7-0001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9, 2018, a lien was sold on, </w:t>
      </w:r>
    </w:p>
    <w:p>
      <w:pPr>
        <w:pStyle w:val="Normal"/>
        <w:jc w:val="both"/>
        <w:rPr/>
      </w:pPr>
      <w:r>
        <w:rPr>
          <w:sz w:val="24"/>
        </w:rPr>
        <w:t>11 Sunrise Avenue, Bloomingdale, for delinquent year 2017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42, Lot 5, owned by Federal National M Assoc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C &amp; E TAX LIEN FUND I for a premium of $14,2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11 Sunrise Avenue, the mortgage company, PEMCO LIMITED (Fannie Mae) has requested redemption of TTL #17-00011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PEMCO LIMITED (Fannie Mae),    has paid all monies, to the Borough of Bloomingda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6062.82 for the lien redemption and $14,200.00 for the premium, be made payable to C &amp; E TAX LIEN FUND I, PO Box 5021, Philadelphia, PA 19111 for the redemption and cancellation of Tax Title Lien Certificate  #17-00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107.03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anuary 22, 201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10:00Z</dcterms:created>
  <dc:creator>bneinstedt</dc:creator>
  <dc:description/>
  <cp:keywords/>
  <dc:language>en-US</dc:language>
  <cp:lastModifiedBy>Breeanna Calabro</cp:lastModifiedBy>
  <cp:lastPrinted>2019-01-17T11:13:00Z</cp:lastPrinted>
  <dcterms:modified xsi:type="dcterms:W3CDTF">2019-01-23T19:03:00Z</dcterms:modified>
  <cp:revision>5</cp:revision>
  <dc:subject/>
  <dc:title>RESOLUTION #2009 -</dc:title>
</cp:coreProperties>
</file>