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9-1.1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0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, a lien was sold on, </w:t>
      </w:r>
    </w:p>
    <w:p>
      <w:pPr>
        <w:pStyle w:val="Normal"/>
        <w:jc w:val="both"/>
        <w:rPr/>
      </w:pPr>
      <w:r>
        <w:rPr>
          <w:sz w:val="24"/>
        </w:rPr>
        <w:t>34 Star Lake Road, Bloomingdale, for delinquent year 2017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35, Lot 29, owned by WILMINGTON SAVINGS FUND SOCIETY FSB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ACTLIEN HOLDING INC for a premium of $1,0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34 Star Lake Road, the mortgage company, CORELOGIC has requested redemption of TTL #17-00008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,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463.13 for the lien redemption and $1,000.00 for the premium, be made payable to ACTLIEN HOLDING IN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 #17-00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8.0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anuary 22, 201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16:00Z</dcterms:created>
  <dc:creator>bneinstedt</dc:creator>
  <dc:description/>
  <cp:keywords/>
  <dc:language>en-US</dc:language>
  <cp:lastModifiedBy>Breeanna Calabro</cp:lastModifiedBy>
  <cp:lastPrinted>2019-01-17T12:11:00Z</cp:lastPrinted>
  <dcterms:modified xsi:type="dcterms:W3CDTF">2019-01-23T19:04:00Z</dcterms:modified>
  <cp:revision>4</cp:revision>
  <dc:subject/>
  <dc:title>RESOLUTION #2009 -</dc:title>
</cp:coreProperties>
</file>