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Borough to enter into a contract with Lakeland State Bank for Banking Servic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, the Borough of Bloomingdale desires to enter into a contract with Lakeland State Bank for Banking Services as per their proposal on file in the Municipal Clerk’s Office dated December 7, 2018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Municipal Clerk are hereby authorized to execute an agreement with Lakeland State Bank for a term January 1, 2019 through December 31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08:00Z</dcterms:created>
  <dc:creator>Jane McCarthy</dc:creator>
  <dc:description/>
  <cp:keywords/>
  <dc:language>en-US</dc:language>
  <cp:lastModifiedBy>Breeanna Calabro</cp:lastModifiedBy>
  <cp:lastPrinted>2019-01-18T16:00:00Z</cp:lastPrinted>
  <dcterms:modified xsi:type="dcterms:W3CDTF">2019-01-23T19:51:00Z</dcterms:modified>
  <cp:revision>6</cp:revision>
  <dc:subject/>
  <dc:title/>
</cp:coreProperties>
</file>