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Inspector effective January 1, 2019 to February 28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Inspector</w:t>
        <w:tab/>
        <w:tab/>
        <w:tab/>
        <w:t>1/1/19-2/28/19</w:t>
        <w:tab/>
        <w:tab/>
        <w:tab/>
        <w:t xml:space="preserve">Vincent Pellegrini 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0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1-14T15:11:00Z</dcterms:modified>
  <cp:revision>8</cp:revision>
  <dc:subject/>
  <dc:title>RESOLUTION #2013-1</dc:title>
</cp:coreProperties>
</file>