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nd Counsel &amp; Appointment of Wilentz, Goldman &amp; Spitzer P.A.. for Sa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term of this contract for this services is one year from January 1, 2019 through December 31, 201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Wilentz, Goldman &amp; Spitzer P.A. will provide Bond Counsel services as sought by the Borough of Bloomingdale as per their proposal dated December 13, 2018 on file in the Borough Clerk’s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Wilentz, Goldman &amp; Spitzer P.A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Wilentz, Goldman &amp; Spitzer P.A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Wilentz, Goldman &amp; Spitzer P.A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BE IT FURTHER RESOLVED</w:t>
      </w:r>
      <w:r>
        <w:rPr>
          <w:sz w:val="20"/>
        </w:rPr>
        <w:t xml:space="preserve"> that a notice of this action shall be printed once in the Borough’s legal newspaper.</w:t>
        <w:br/>
        <w:br/>
        <w:t xml:space="preserve"> </w:t>
        <w:tab/>
        <w:tab/>
        <w:tab/>
        <w:tab/>
      </w:r>
      <w:r>
        <w:rPr>
          <w:i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00:00Z</dcterms:created>
  <dc:creator>Jane McCarthy</dc:creator>
  <dc:description/>
  <cp:keywords/>
  <dc:language>en-US</dc:language>
  <cp:lastModifiedBy>Breeanna Calabro</cp:lastModifiedBy>
  <cp:lastPrinted>2018-01-15T09:40:00Z</cp:lastPrinted>
  <dcterms:modified xsi:type="dcterms:W3CDTF">2019-01-08T16:26:00Z</dcterms:modified>
  <cp:revision>12</cp:revision>
  <dc:subject/>
  <dc:title>RESOLUTION #2013-1</dc:title>
</cp:coreProperties>
</file>