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3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nvironmental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 that they do provide, advic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Environmental Commission</w:t>
        <w:tab/>
        <w:tab/>
        <w:t>3 years</w:t>
        <w:tab/>
        <w:tab/>
        <w:tab/>
        <w:t>Frank O’Reilly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Environmental Commission</w:t>
        <w:tab/>
        <w:tab/>
        <w:t xml:space="preserve">3 years </w:t>
        <w:tab/>
        <w:tab/>
        <w:t xml:space="preserve">Carol Jagiello 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Environmental Commission</w:t>
        <w:tab/>
        <w:tab/>
        <w:t>3 years</w:t>
        <w:tab/>
        <w:tab/>
        <w:tab/>
        <w:t xml:space="preserve">Mark Crum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Times New Roman"/>
          <w:sz w:val="26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8:00Z</dcterms:created>
  <dc:creator>Jane McCarthy</dc:creator>
  <dc:description/>
  <cp:keywords/>
  <dc:language>en-US</dc:language>
  <cp:lastModifiedBy>Breeanna Calabro</cp:lastModifiedBy>
  <cp:lastPrinted>2017-01-04T10:11:00Z</cp:lastPrinted>
  <dcterms:modified xsi:type="dcterms:W3CDTF">2019-01-10T18:23:00Z</dcterms:modified>
  <cp:revision>11</cp:revision>
  <dc:subject/>
  <dc:title>RESOLUTION #2012-11</dc:title>
</cp:coreProperties>
</file>