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1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 (expiring 12/31/21)</w:t>
        <w:tab/>
        <w:t xml:space="preserve">Jacqueline Blacksmith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>(expiring 12/31/21)</w:t>
        <w:tab/>
        <w:t>Maryann Rickle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0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19-01-14T16:00:00Z</dcterms:modified>
  <cp:revision>7</cp:revision>
  <dc:subject/>
  <dc:title/>
</cp:coreProperties>
</file>