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.4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ecreation Member</w:t>
        <w:tab/>
        <w:tab/>
        <w:t>1 year</w:t>
        <w:tab/>
        <w:t>(expiring 12/31/19)</w:t>
        <w:tab/>
        <w:tab/>
        <w:t>Robert Alvarado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4 years (expiring 12/31/22)</w:t>
        <w:tab/>
        <w:tab/>
        <w:t>Mary Wescott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</w:t>
        <w:tab/>
        <w:tab/>
        <w:t>2 years (expiring 12/31/20)</w:t>
        <w:tab/>
        <w:tab/>
        <w:t>Drew Juhlin</w:t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reation Member, Alt II</w:t>
        <w:tab/>
        <w:t>2 years (expiring 12/31/20)</w:t>
        <w:tab/>
        <w:tab/>
        <w:t>Matthew Zacco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8:00Z</dcterms:created>
  <dc:creator>Jane McCarthy</dc:creator>
  <dc:description/>
  <cp:keywords/>
  <dc:language>en-US</dc:language>
  <cp:lastModifiedBy>Breeanna Calabro</cp:lastModifiedBy>
  <cp:lastPrinted>2019-01-14T13:56:00Z</cp:lastPrinted>
  <dcterms:modified xsi:type="dcterms:W3CDTF">2019-01-14T19:14:00Z</dcterms:modified>
  <cp:revision>8</cp:revision>
  <dc:subject/>
  <dc:title>RESOLUTION #2012-11</dc:title>
</cp:coreProperties>
</file>