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9-1.46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of Governing Body Liaisons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Governing Body Liaisons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5207000" cy="380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  <w:gridCol w:w="444"/>
                              <w:gridCol w:w="236"/>
                              <w:gridCol w:w="3"/>
                              <w:gridCol w:w="351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Liai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. Bloomingdale Board of Education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Richard Dellari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. Bloomingdale Board of Health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Dawn Hud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3. Bloomingdale Volunteer Fire Co., Inc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John D'Am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4. Bloomingdale/Butler Youth Clu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Jonathan Dunle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5. Environmental Commiss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Tony Co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6. Library Board of Truste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Michael Sonderme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7. Local Emergency Planning Counci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John D'Am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8. Municipal Drug Allian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Richard Dellari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9. ROSE Trust Fund Advisory Boar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Ray Yaz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0. Senior Citizens Advisory Committe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J. Dunleavy &amp; M. Sonderme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1. Tri-Boro Chamber of Commer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Breeanna Cala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2. Tri-Boro Little Leagu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Jonathan Dunle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3. Economic Development Committe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Jonathan Dunle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14. Passaic County Film Commission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Jonathan Dunle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5. Flood Committee Liais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Tony Co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6. Passaic Co. River Flood Basin Task Force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VAC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7. Recreatio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Jonathan Dunle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8. Bloomingdale/Butler United Soccer Club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Ray Yaz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299.25pt;mso-wrap-distance-left:9pt;mso-wrap-distance-right:9pt;mso-wrap-distance-top:0pt;mso-wrap-distance-bottom:0pt;margin-top:14.45pt;mso-position-vertical-relative:text;margin-left:2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0"/>
                        <w:gridCol w:w="444"/>
                        <w:gridCol w:w="236"/>
                        <w:gridCol w:w="3"/>
                        <w:gridCol w:w="351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Liais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. Bloomingdale Board of Education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Richard Dellarip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. Bloomingdale Board of Health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Dawn Huds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3. Bloomingdale Volunteer Fire Co., Inc.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John D'Amat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4. Bloomingdale/Butler Youth Club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Jonathan Dunleav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5. Environmental Commiss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Tony Cost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6. Library Board of Truste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Michael Sondermeye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7. Local Emergency Planning Council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John D'Amat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8. Municipal Drug Allianc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Richard Dellarip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9. ROSE Trust Fund Advisory Board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Ray Yazd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0. Senior Citizens Advisory Committe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J. Dunleavy &amp; M. Sondermeye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1. Tri-Boro Chamber of Commerc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Breeanna Calab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2. Tri-Boro Little Leagu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Jonathan Dunleav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3. Economic Development Committe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Jonathan Dunleav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14. Passaic County Film Commission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Jonathan Dunleav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5. Flood Committee Liais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Tony Cost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6. Passaic Co. River Flood Basin Task Force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VACAN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7. Recreation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Jonathan Dunleav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8. Bloomingdale/Butler United Soccer Club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Ray Yaz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br/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37:00Z</dcterms:created>
  <dc:creator>Jane McCarthy</dc:creator>
  <dc:description/>
  <cp:keywords/>
  <dc:language>en-US</dc:language>
  <cp:lastModifiedBy>Breeanna Calabro</cp:lastModifiedBy>
  <cp:lastPrinted>2019-01-14T14:47:00Z</cp:lastPrinted>
  <dcterms:modified xsi:type="dcterms:W3CDTF">2019-01-14T19:49:00Z</dcterms:modified>
  <cp:revision>7</cp:revision>
  <dc:subject/>
  <dc:title>RESOLUTION #2012-11</dc:title>
</cp:coreProperties>
</file>