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Passaic COUNTY CO-OPERATIVE CONTRACT #38-PCC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Passaic County Co-Operative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from the Passaic County Co-Operative entitled Contract #38-PCCP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56.28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8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by appropriation in the budget of the Borough, as evidenced by the Certification of the Chief Financial Officer from account T-19-56-118-001-101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from the Passaic County Co-Operative under Contract #38-PCC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8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9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9-01-15T15:28:00Z</dcterms:modified>
  <cp:revision>11</cp:revision>
  <dc:subject/>
  <dc:title>RESOLUTION 2011-_________</dc:title>
</cp:coreProperties>
</file>