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9-1.7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RESOLUTION OF THE BOROUGH OF BLOOMINGDALE, COUNTY OF PASSAIC AND STATE OF NEW JERSEY, AUTHORIZING THE AWARD OF A NON-FAIR AND OPEN PROFESSIONAL SERVICE CONTRACT FOR CONSULTING ENGINEER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WHEREAS</w:t>
      </w:r>
      <w:r>
        <w:rPr/>
        <w:t>, the Borough of Bloomingdale has a need to appoint a Consulting Engineer as a non-fair and open contract pursuant to the provisions of N.J.S.A. 19:44A-20.4; 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HEREAS</w:t>
      </w:r>
      <w:r>
        <w:rPr/>
        <w:t>, the Local Public Contracts law (N.J.S.A. 40A:11-1, et. seq) requires that the Resolution authorizing the award of contracts for Professional Services without competitive bids and the contract itself must be awarded for public inspection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AS</w:t>
      </w:r>
      <w:r>
        <w:rPr/>
        <w:t>, Anderson &amp; Denzler Associates, Inc, Consulting Engineers will provide services as outlined in their proposal on file with the Borough Clerk’s office dated November 15, 2018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AS</w:t>
      </w:r>
      <w:r>
        <w:rPr/>
        <w:t>, Anderson &amp; Denzler Associates, Inc.  has completed and submitted a Business Entity Disclosure Certification which certifies that the firm has not made any reportable contributions to a political or candidate committee in the Borough of Bloomingdale with the elected officials in the previous one year, and that the contract will prohibit the firm of Anderson &amp; Denzler Associates, Inc. from making any reportable contributions through the term of the contract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AS</w:t>
      </w:r>
      <w:r>
        <w:rPr/>
        <w:t>, this contract is conditioned upon the funds being approved by the Governing Body in the 2019 budge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W, THEREFORE, BE IT RESOLVED</w:t>
      </w:r>
      <w:r>
        <w:rPr/>
        <w:t xml:space="preserve"> that the mayor and council of the Borough of Bloomingdale, County of Passaic, State of New Jersey authorizes the Mayor and Municipal Clerk to enter into a contract with Anderson &amp; Denzler Associates, Inc. as described herein to the satisfaction of the Mayor and Council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 IT FURTHER RESOLVED</w:t>
      </w:r>
      <w:r>
        <w:rPr/>
        <w:t>, that the contract, resolution and other pertinent documents shall remain on file in the office of the Municipal Clerk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 IT FURTHER RESOLVED</w:t>
      </w:r>
      <w:r>
        <w:rPr/>
        <w:t xml:space="preserve"> that a notice of this action shall be printed once in the Borough’s legal news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Certification of Funds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ending Budget adoption, I certify the availability of funds, in an amount not to exceed </w:t>
      </w:r>
      <w:r>
        <w:rPr>
          <w:b/>
          <w:szCs w:val="22"/>
        </w:rPr>
        <w:t xml:space="preserve">$5,000.00 </w:t>
      </w:r>
      <w:r>
        <w:rPr>
          <w:szCs w:val="22"/>
        </w:rPr>
        <w:t>from</w:t>
      </w:r>
      <w:r>
        <w:rPr>
          <w:b/>
          <w:szCs w:val="22"/>
        </w:rPr>
        <w:t xml:space="preserve"> 9-09-55-501-001-028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_______</w:t>
        <w:br/>
        <w:t>Donna M. Mollineaux, CF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MC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9:45:00Z</dcterms:created>
  <dc:creator>Jane McCarthy</dc:creator>
  <dc:description/>
  <cp:keywords/>
  <dc:language>en-US</dc:language>
  <cp:lastModifiedBy>Breeanna Calabro</cp:lastModifiedBy>
  <cp:lastPrinted>2016-01-06T09:39:00Z</cp:lastPrinted>
  <dcterms:modified xsi:type="dcterms:W3CDTF">2019-01-11T19:40:00Z</dcterms:modified>
  <cp:revision>20</cp:revision>
  <dc:subject/>
  <dc:title/>
</cp:coreProperties>
</file>