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thorizing Award of Contract for 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the Borough of Bloomingdale has a need for a Geese Control Program due to the population of geese at Oakwood Pond, Bogue Pond, Walter T. Bergen Middle School and DeLazier Field which has presented a health issue for the Borough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Borough Administration has reviewed the submitted quote and recommended that said contract be awarded to the bidder, Tri-State Geese Police in the amount of $425.00/per wee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Geese Police for a total price of $425.00/per week from February 1, 2019 through November 30, 2019 as per their proposal dated November 29, 2018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award is subject to the deposition of the ROSE fund money and certification of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25/week  as per their proposal dated November 29, 2018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is awarded without competitive bidding as the total prices of the contract shall not exceed the $40,0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 and be on file in the Borough Clerk’s office for public inspe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>
          <w:szCs w:val="24"/>
        </w:rPr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23:00Z</dcterms:created>
  <dc:creator>karen</dc:creator>
  <dc:description/>
  <cp:keywords/>
  <dc:language>en-US</dc:language>
  <cp:lastModifiedBy>Breeanna Calabro</cp:lastModifiedBy>
  <cp:lastPrinted>2017-01-18T09:17:00Z</cp:lastPrinted>
  <dcterms:modified xsi:type="dcterms:W3CDTF">2019-01-09T19:46:00Z</dcterms:modified>
  <cp:revision>21</cp:revision>
  <dc:subject/>
  <dc:title/>
</cp:coreProperties>
</file>