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Amending 2019-1.28 of the Borough of Bloomingdale, County of Passaic and State of New Jersey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ppointing a Plumbing Subcode Official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Subcode Official for a four (4) term expiring December 31, 2022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Subcode</w:t>
        <w:tab/>
        <w:tab/>
        <w:tab/>
        <w:t xml:space="preserve">4 Year Term </w:t>
        <w:tab/>
        <w:tab/>
        <w:tab/>
        <w:t xml:space="preserve">Vincent Pellegrini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he salary for Vincent Pellegrini shall be $23,329.00.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23T19:01:00Z</dcterms:modified>
  <cp:revision>8</cp:revision>
  <dc:subject/>
  <dc:title>RESOLUTION #2013-1</dc:title>
</cp:coreProperties>
</file>