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2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ending Resolution No. 2019-1.101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1 Sunrise Avenu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2, Lot 5, owned by Federal National M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14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1 Sunrise Avenue, the mortgage company, PEMCO LIMITED (Fannie Mae) has requested redemption of TTL #17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EMCO LIMITED (Fannie Mae),   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569.22 for the lien redemption and $14,200.00 for the premium, be made payable to C &amp; E TAX LIEN FUND I, PO Box 5021, Philadelphia, PA 19111 for the redemption and cancellation of Tax Title Lien Certificate  #17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16.4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28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2-20T17:05:00Z</dcterms:modified>
  <cp:revision>6</cp:revision>
  <dc:subject/>
  <dc:title>RESOLUTION #2009 -</dc:title>
</cp:coreProperties>
</file>