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9-2.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2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, a lien was sold on, </w:t>
      </w:r>
    </w:p>
    <w:p>
      <w:pPr>
        <w:pStyle w:val="Normal"/>
        <w:jc w:val="both"/>
        <w:rPr/>
      </w:pPr>
      <w:r>
        <w:rPr>
          <w:sz w:val="24"/>
        </w:rPr>
        <w:t>3 Forest Drive, Bloomingdale, for delinquent year 2017 Wat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71, Lot 2, owned by ABUDAYA, OWDETALLA &amp; YUDERKA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ACTLIEN HOLDING INC for a premium of $2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3 Forest Drive, the mortgage company, OCWEN LOAN SERVICING LLC has requested redemption of TTL #17-00022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LOAN SERVICING LLC,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28.92 for the lien redemption and $200.00 for the premium, be made payable to ACTLIEN HOLDING IN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 #17-00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February 19, 201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0:35:00Z</dcterms:created>
  <dc:creator>bneinstedt</dc:creator>
  <dc:description/>
  <cp:keywords/>
  <dc:language>en-US</dc:language>
  <cp:lastModifiedBy>Breeanna Calabro</cp:lastModifiedBy>
  <cp:lastPrinted>2019-01-17T12:11:00Z</cp:lastPrinted>
  <dcterms:modified xsi:type="dcterms:W3CDTF">2019-02-20T17:08:00Z</dcterms:modified>
  <cp:revision>4</cp:revision>
  <dc:subject/>
  <dc:title>RESOLUTION #2009 -</dc:title>
</cp:coreProperties>
</file>