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2.5</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THE PURCHASE OF 2019 POLICE INTERCEPTOR SUV THROUGH THE CRANFORD POLICE COOPERATIVE PRICING SYSTEM #47-CPCPS, ITEM #2</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Cranford Police Cooperative Pricing System,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purchase a 2019 Police Interceptor SUV from the Cranford Police Cooperative Pricing System #47-CPCP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Beyer Ford, has been awarded the contract for 2019 Police Interceptor SUV;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and Chief of Police recommends the utilization of this contract on the grounds as the best means available to obtain the police vehic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44,000;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by appropriation in the budget of the Borough, as evidenced by the Certification of Funds, by the Chief Financial Officer, from account 9-01-25-240-001-051;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purchase of 2019 Police Interceptor SUV from Beyer Ford of Morristown, NJ from the Cranford Police Cooperative Pricing System under Contract #47-CPCPS.</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44,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Beyer Ford of Morristown, NJ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2:00Z</dcterms:created>
  <dc:creator>BREEANNA</dc:creator>
  <dc:description/>
  <cp:keywords/>
  <dc:language>en-US</dc:language>
  <cp:lastModifiedBy>Breeanna Calabro</cp:lastModifiedBy>
  <cp:lastPrinted>2019-01-22T10:51:00Z</cp:lastPrinted>
  <dcterms:modified xsi:type="dcterms:W3CDTF">2019-02-06T14:01:00Z</dcterms:modified>
  <cp:revision>27</cp:revision>
  <dc:subject/>
  <dc:title>RESOLUTION 2011-_________</dc:title>
</cp:coreProperties>
</file>