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6-2.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Peter &amp; Marie Magnone have an overpayment of property tax on Block 3 Lot 6  Qual qfarm due to revaluation of property and is therefore  entitled to refund of overpayment in the amount of $143.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 mortgage comp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Peter &amp; Marie Mag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P.O. Box 22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Cliffside Park, NJ 07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143.54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6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36:00Z</dcterms:created>
  <dc:creator>Borough of Bloomingdale</dc:creator>
  <dc:description/>
  <cp:keywords/>
  <dc:language>en-US</dc:language>
  <cp:lastModifiedBy>Jane McCarthy</cp:lastModifiedBy>
  <cp:lastPrinted>2016-02-17T11:36:00Z</cp:lastPrinted>
  <dcterms:modified xsi:type="dcterms:W3CDTF">2016-02-17T16:36:00Z</dcterms:modified>
  <cp:revision>2</cp:revision>
  <dc:subject/>
  <dc:title>RESOLUTION #2009 -</dc:title>
</cp:coreProperties>
</file>