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6.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0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15 Roy Avenue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1.01 Lot 4,  owned by Robert &amp; Jean Sutt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09, which was sold to US BANK CUST FOR PRO CAPITAL II, LLC at a premium of $2,6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eterus, Inc. has requested redemption of TTL # 13-00009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eterus, Inc. has paid all monies due on TTL #13-00009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6,006.13  for the lien redemption and $2,600.00 for the premium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,132.2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6:00Z</dcterms:created>
  <dc:creator>bneinstedt</dc:creator>
  <dc:description/>
  <cp:keywords/>
  <dc:language>en-US</dc:language>
  <cp:lastModifiedBy>Jane McCarthy</cp:lastModifiedBy>
  <cp:lastPrinted>2015-06-24T08:55:00Z</cp:lastPrinted>
  <dcterms:modified xsi:type="dcterms:W3CDTF">2015-06-24T12:56:00Z</dcterms:modified>
  <cp:revision>2</cp:revision>
  <dc:subject/>
  <dc:title>RESOLUTION #2009 -</dc:title>
</cp:coreProperties>
</file>