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5 -6.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1-00010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April 20, 2012, a lien was sold on, </w:t>
      </w:r>
    </w:p>
    <w:p>
      <w:pPr>
        <w:pStyle w:val="Normal"/>
        <w:jc w:val="both"/>
        <w:rPr/>
      </w:pPr>
      <w:r>
        <w:rPr>
          <w:sz w:val="24"/>
        </w:rPr>
        <w:t>36 Lakeside Avenue, BLOOMINGDALE, for delinquent year 2011 TAX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42.01, Lot 35 (aka Block 35.D Lot 15),  owned by Kevin Kelly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1-00010, which was originally sold to FWDSL &amp; ASSOCIATES L.P. and then Assigned to  36 LAKESIDE AVENUE, LLC with a premium of $19,000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Attorney, Joseph Paterno III, Esq, has requested redemption of TTL # 11-00010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Joseph Paterno III,LLC, has paid all monies due on TTL #11-00010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 62,164.49 for the lien redemption, and Premium of $19,000.00 be made payable to 36 Lakeside Avenue, LLC, L5 Cold Hill Road S, Suite 11, Mendham, NJ 07945 for the redemption and cancellation of Tax Title Lien Certificate # 11-00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14,700.95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June 23, 201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9:00Z</dcterms:created>
  <dc:creator>bneinstedt</dc:creator>
  <dc:description/>
  <cp:keywords/>
  <dc:language>en-US</dc:language>
  <cp:lastModifiedBy>Jane McCarthy</cp:lastModifiedBy>
  <cp:lastPrinted>2015-06-18T13:18:00Z</cp:lastPrinted>
  <dcterms:modified xsi:type="dcterms:W3CDTF">2015-06-24T12:59:00Z</dcterms:modified>
  <cp:revision>2</cp:revision>
  <dc:subject/>
  <dc:title>RESOLUTION #2009 -</dc:title>
</cp:coreProperties>
</file>