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-12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/Refund of Tax Title Lien Payment Prior to Certificate being execute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016, a lien was sold on, </w:t>
      </w:r>
    </w:p>
    <w:p>
      <w:pPr>
        <w:pStyle w:val="Normal"/>
        <w:jc w:val="both"/>
        <w:rPr/>
      </w:pPr>
      <w:r>
        <w:rPr>
          <w:sz w:val="24"/>
        </w:rPr>
        <w:t>90 Glenwild Avenue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40,  owned by Emine &amp; Zymer Bruncaj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with a premium of $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Emine &amp; Zymer Bruncaj paid said amount after the sale, before certificates were executed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Emine &amp; Zymer Bruncaj have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78.34 for the payment refund, and $100.00 for premium be made payable to DENNIS MOELLER, 285 HIGH CREST DRIVE, WEST MILFORD, NJ 074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20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7:00Z</dcterms:created>
  <dc:creator>bneinstedt</dc:creator>
  <dc:description/>
  <cp:keywords/>
  <dc:language>en-US</dc:language>
  <cp:lastModifiedBy>Jane McCarthy</cp:lastModifiedBy>
  <cp:lastPrinted>2016-12-21T08:57:00Z</cp:lastPrinted>
  <dcterms:modified xsi:type="dcterms:W3CDTF">2016-12-21T13:57:00Z</dcterms:modified>
  <cp:revision>2</cp:revision>
  <dc:subject/>
  <dc:title>RESOLUTION #2009 -</dc:title>
</cp:coreProperties>
</file>