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12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 Woodlot Road, Bloomingdale, for delinquent year 2015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80, Lot 1, owned by Ann M Hugh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&amp;CRDTRS with a premium of $69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3 Woodlot Road, the mortgage company, Wells Fargo, has requested redemption of TTL #15-0001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ortgage company, Wells Fargo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7,474.99 for the lien redemption and $69,100.00 for the premium, be made payable to US BANK CUST BV002 TRST&amp; CRDTRS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for the redemption and cancellation of Tax Title Lien Certificate  #15-00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986.0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8:00Z</dcterms:created>
  <dc:creator>bneinstedt</dc:creator>
  <dc:description/>
  <cp:keywords/>
  <dc:language>en-US</dc:language>
  <cp:lastModifiedBy>Jane McCarthy</cp:lastModifiedBy>
  <cp:lastPrinted>2016-12-21T08:58:00Z</cp:lastPrinted>
  <dcterms:modified xsi:type="dcterms:W3CDTF">2016-12-21T13:59:00Z</dcterms:modified>
  <cp:revision>3</cp:revision>
  <dc:subject/>
  <dc:title>RESOLUTION #2009 -</dc:title>
</cp:coreProperties>
</file>