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6 -2.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3-00026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December 27, 2013 a lien was sold on, </w:t>
      </w:r>
    </w:p>
    <w:p>
      <w:pPr>
        <w:pStyle w:val="Normal"/>
        <w:jc w:val="both"/>
        <w:rPr/>
      </w:pPr>
      <w:r>
        <w:rPr>
          <w:sz w:val="24"/>
        </w:rPr>
        <w:t>44 Hamburg Turnpike, Bloomingdale, for delinquent year 2013 Tax/Electric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3033 Lot 3,  owned by Casey J’s, LLC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is known as Tax Title Lien Certificate (TTL) # 13-00026, which was sold to US BANK CUST FOR PRO CAPITAL II, LLC at an interest rate of 1%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Sedita, Campisano &amp; Campisano, LLC has requested redemption of TTL # 13-00026, 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Sedita, Campisano &amp; Campisano, LLC has paid all monies due on TTL #13-00026, including supporting affidavits from the lien holder and current tax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31,066.39  for the lien redemption, to be made payable to US BANK CUST FOR PRO CAPITAL II, LLC, 50 SOUTH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, SUITE 1950, PHILADELPHIA, PA 19102 for the redemption and cancellation of Tax Title Lien Certificate # 13-0002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 6403.25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February 16, 2016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5:41:00Z</dcterms:created>
  <dc:creator>bneinstedt</dc:creator>
  <dc:description/>
  <cp:keywords/>
  <dc:language>en-US</dc:language>
  <cp:lastModifiedBy>Jane McCarthy</cp:lastModifiedBy>
  <cp:lastPrinted>2016-02-17T10:41:00Z</cp:lastPrinted>
  <dcterms:modified xsi:type="dcterms:W3CDTF">2016-02-17T15:41:00Z</dcterms:modified>
  <cp:revision>2</cp:revision>
  <dc:subject/>
  <dc:title>RESOLUTION #2009 -</dc:title>
</cp:coreProperties>
</file>