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6 -2.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4-00014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2, 2014 a lien was sold on, </w:t>
      </w:r>
    </w:p>
    <w:p>
      <w:pPr>
        <w:pStyle w:val="Normal"/>
        <w:jc w:val="both"/>
        <w:rPr/>
      </w:pPr>
      <w:r>
        <w:rPr>
          <w:sz w:val="24"/>
        </w:rPr>
        <w:t>40 Hamburg Turnpike, Bloomingdale, for delinquent year 2014 Tax/Electric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3040 Lot 1,  owned by Stanley &amp; Sharon Zwier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is known as Tax Title Lien Certificate (TTL) # 14-00014, which was sold to PUBLIC TAX INVESTMENT for a premium of 10,100.00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Corelogic has requested redemption of TTL # 14-00014, 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Corelogic has paid all monies due on TTL #14-00014, including supporting affidavits from the lien holder and current tax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15,772.31  for the lien redemption and $10,100.00 for the premium, to be made payable to PUBLIC TAX INVESTMENTS, PO Box 1030, Brick, NJ 08723 for the redemption and cancellation of Tax Title Lien Certificate # 14-000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 1753.33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February 16, 2016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42:00Z</dcterms:created>
  <dc:creator>bneinstedt</dc:creator>
  <dc:description/>
  <cp:keywords/>
  <dc:language>en-US</dc:language>
  <cp:lastModifiedBy>Jane McCarthy</cp:lastModifiedBy>
  <cp:lastPrinted>2016-02-17T10:42:00Z</cp:lastPrinted>
  <dcterms:modified xsi:type="dcterms:W3CDTF">2016-02-17T15:42:00Z</dcterms:modified>
  <cp:revision>2</cp:revision>
  <dc:subject/>
  <dc:title>RESOLUTION #2009 -</dc:title>
</cp:coreProperties>
</file>