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6 –4.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orelogic, and Surety Title Company, LLC duplicated payment on 203 Union Avenue , Bloomingdale, NJ for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quarter of 2015 property taxes on Block 5053 Lot 12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fund of overpayment in the amount of $1,806.24 is being returned to Corelog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Corelogi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Att: Tax Refu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1 Corelogic Wa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DFW 1-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West Lake, TX 76262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efund Amount:  $1,806.24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pril 19, 20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Borough of Bloomingdale</dc:creator>
  <dc:description/>
  <cp:keywords/>
  <dc:language>en-US</dc:language>
  <cp:lastModifiedBy>Jane McCarthy</cp:lastModifiedBy>
  <cp:lastPrinted>2016-04-20T08:53:00Z</cp:lastPrinted>
  <dcterms:modified xsi:type="dcterms:W3CDTF">2016-04-20T12:54:00Z</dcterms:modified>
  <cp:revision>2</cp:revision>
  <dc:subject/>
  <dc:title>RESOLUTION #2009 -</dc:title>
</cp:coreProperties>
</file>