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4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Wells Fargo duplicated payment on 203 Union Avenue , Bloomingdale, NJ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quarter of 2016 property taxes on Block 5073 Lot 8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2,170.92 is being returned to Corelog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orelog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Att: Tax Refu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1 Corelogic W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DFW 1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West Lake, TX 76262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fund Amount:  $2,170.92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9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Borough of Bloomingdale</dc:creator>
  <dc:description/>
  <cp:keywords/>
  <dc:language>en-US</dc:language>
  <cp:lastModifiedBy>Jane McCarthy</cp:lastModifiedBy>
  <cp:lastPrinted>2016-04-20T08:54:00Z</cp:lastPrinted>
  <dcterms:modified xsi:type="dcterms:W3CDTF">2016-04-20T12:54:00Z</dcterms:modified>
  <cp:revision>2</cp:revision>
  <dc:subject/>
  <dc:title>RESOLUTION #2009 -</dc:title>
</cp:coreProperties>
</file>