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7-10.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September 25, 2017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3035 Lot 33, known as 48 Star Lake Road, owned by Central-Shippee, Inc</w:t>
      </w:r>
      <w:r>
        <w:rPr>
          <w:b/>
          <w:sz w:val="24"/>
        </w:rPr>
        <w:t xml:space="preserve"> </w:t>
      </w:r>
      <w:r>
        <w:rPr>
          <w:sz w:val="24"/>
        </w:rPr>
        <w:t>for the 2014, 2015, 2016 and 2017 tax assessments for taxes, and that the 2014, 2015, 2016 and 2017 taxes have already been paid by the owner,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, Central-Shippee, In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25,622.22 payable to Murphy McKeon, PC, Attorney Trust Account, PO Box 70, Riverdale, NJ 0745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October 17, 2017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26:00Z</dcterms:created>
  <dc:creator>Dale</dc:creator>
  <dc:description/>
  <cp:keywords/>
  <dc:language>en-US</dc:language>
  <cp:lastModifiedBy>bcalabro</cp:lastModifiedBy>
  <cp:lastPrinted>2017-10-11T15:26:00Z</cp:lastPrinted>
  <dcterms:modified xsi:type="dcterms:W3CDTF">2017-10-18T12:38:00Z</dcterms:modified>
  <cp:revision>3</cp:revision>
  <dc:subject/>
  <dc:title>RESOLUTION # 2008-8</dc:title>
</cp:coreProperties>
</file>