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7-10.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September 25, 2017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5064 Lot 2, known as 54 Main Street, owned by Kamel &amp; Mervet Elhayassin</w:t>
      </w:r>
      <w:r>
        <w:rPr>
          <w:b/>
          <w:sz w:val="24"/>
        </w:rPr>
        <w:t xml:space="preserve"> </w:t>
      </w:r>
      <w:r>
        <w:rPr>
          <w:sz w:val="24"/>
        </w:rPr>
        <w:t>for the 2014, 2015 and 2016 tax assessments for taxes, and that the 2014, 2015 and 2016 taxes have already been paid by the owner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, Kamel &amp; Mervet Elhayass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7462.22 payable to Valerie Hofer, Esq Trust, 120 Lebbie Lane, Fairless Hills, PA 190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October 17, 2017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28:00Z</dcterms:created>
  <dc:creator>Dale</dc:creator>
  <dc:description/>
  <cp:keywords/>
  <dc:language>en-US</dc:language>
  <cp:lastModifiedBy>bcalabro</cp:lastModifiedBy>
  <cp:lastPrinted>2017-10-11T15:28:00Z</cp:lastPrinted>
  <dcterms:modified xsi:type="dcterms:W3CDTF">2017-10-18T12:39:00Z</dcterms:modified>
  <cp:revision>3</cp:revision>
  <dc:subject/>
  <dc:title>RESOLUTION # 2008-8</dc:title>
</cp:coreProperties>
</file>