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12.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238 Hamburg Turnpike, Bloomingdale, for delinquent year 2016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3, Lot 7, owned by Robert Loehr &amp; Walter Loeh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IG CAPITAL INVESMENTS NJ13 for a premium of $1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38 Hamburg Turnpike, CENTRAL JERSEY TITLE COMPANY,  on behalf of the property owners has requested redemption of TTL #16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CENTRAL JERSEY TITLE COMPANY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99.56 for the lien redemption and $1,100.00 for the premium, be made payable to Fig Capital Investments NJ13 PO Box 54472, New Orleans, LA 70154, for the redemption and cancellation of Tax Title Lien Certificate  #16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9.5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9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5:00Z</dcterms:created>
  <dc:creator>bneinstedt</dc:creator>
  <dc:description/>
  <cp:keywords/>
  <dc:language>en-US</dc:language>
  <cp:lastModifiedBy>Jane McCarthy</cp:lastModifiedBy>
  <cp:lastPrinted>2017-12-20T09:45:00Z</cp:lastPrinted>
  <dcterms:modified xsi:type="dcterms:W3CDTF">2017-12-20T14:45:00Z</dcterms:modified>
  <cp:revision>2</cp:revision>
  <dc:subject/>
  <dc:title>RESOLUTION #2009 -</dc:title>
</cp:coreProperties>
</file>