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2.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75 Red Twig Trail, Bloomingdale, for delinquent year 2015 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22, Lot 35, owned by Anthony &amp; Cahterine Czyz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 FOR PC5 STERLING NATION for a premium of of $1,3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05 Star Lake Road, the mortgage company, CORELOGIC has requested redemption of TTL #15-00004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4894.13 for the lien redemption and $1,300.00 for the premium, be made payable to US Bank Cust for PC5 Sterling Nation 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#15-00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44.2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21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25:00Z</dcterms:created>
  <dc:creator>bneinstedt</dc:creator>
  <dc:description/>
  <cp:keywords/>
  <dc:language>en-US</dc:language>
  <cp:lastModifiedBy>Jane McCarthy</cp:lastModifiedBy>
  <cp:lastPrinted>2017-02-23T13:25:00Z</cp:lastPrinted>
  <dcterms:modified xsi:type="dcterms:W3CDTF">2017-02-23T18:25:00Z</dcterms:modified>
  <cp:revision>2</cp:revision>
  <dc:subject/>
  <dc:title>RESOLUTION #2009 -</dc:title>
</cp:coreProperties>
</file>