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2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79 Glenwild Avenue, Bloomingdale, for delinquent year 2015 Sewer/Wat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6, Lot 35, owned by Scott H &amp; Paula Raine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WR S CST FOR EBURY 2 NJ LLC for a premium of $2,4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, LLC, has requested redemption of TTL #15-0001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wner, , has paid a Ocwen Loan Servicing, LLC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75.16 for the lien redemption, and premium of $2,400.00 be made payable to TWR S CST FOR EBURY 2 NJ LLC, PO Box 54908, New Orleans, LA 70154 for the redemption and cancellation of Tax Title Lien Certificate  #15-00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4.1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21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05:00Z</dcterms:created>
  <dc:creator>bneinstedt</dc:creator>
  <dc:description/>
  <cp:keywords/>
  <dc:language>en-US</dc:language>
  <cp:lastModifiedBy>Jane McCarthy</cp:lastModifiedBy>
  <cp:lastPrinted>2017-02-24T12:05:00Z</cp:lastPrinted>
  <dcterms:modified xsi:type="dcterms:W3CDTF">2017-02-24T17:05:00Z</dcterms:modified>
  <cp:revision>2</cp:revision>
  <dc:subject/>
  <dc:title>RESOLUTION #2009 -</dc:title>
</cp:coreProperties>
</file>