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4.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131 Vreeland Avenue, Bloomingdale, for delinquent year 2015 Property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19, Lot 2, owned by Donald D Hook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US BANK CUST BV002 TRST &amp; CRDTRS for a premium of of $37,1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31 Vreeland Avenue, the attorney representing the property owner, Zeller Law, LLC has requested redemption of TTL #15-00003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Zeller Law, LLC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0,400.05 for the lien redemption and $37,100.00 for the premium, be made payable to US Bank Cust BV002 Trst&amp; Crdtrs 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#15-00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702.1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pril 18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31:00Z</dcterms:created>
  <dc:creator>bneinstedt</dc:creator>
  <dc:description/>
  <cp:keywords/>
  <dc:language>en-US</dc:language>
  <cp:lastModifiedBy>Jane McCarthy</cp:lastModifiedBy>
  <cp:lastPrinted>2017-04-19T14:31:00Z</cp:lastPrinted>
  <dcterms:modified xsi:type="dcterms:W3CDTF">2017-04-19T18:31:00Z</dcterms:modified>
  <cp:revision>2</cp:revision>
  <dc:subject/>
  <dc:title>RESOLUTION #2009 -</dc:title>
</cp:coreProperties>
</file>