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5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288 Macopin Road, Bloomingdale, for delinquent year 2015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06, Lot 10, owned by Carl A Kaiser, J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3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88 Macopin Road, Reverse Mortgage Servicing Dept, has requested redemption of TTL #15-0000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everse Mortgage Servicing Dept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852.56 for the lien redemption and $3,2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27.5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, Deputy Clerk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0:00Z</dcterms:created>
  <dc:creator>bneinstedt</dc:creator>
  <dc:description/>
  <cp:keywords/>
  <dc:language>en-US</dc:language>
  <cp:lastModifiedBy>Jane McCarthy</cp:lastModifiedBy>
  <cp:lastPrinted>2017-05-22T11:49:00Z</cp:lastPrinted>
  <dcterms:modified xsi:type="dcterms:W3CDTF">2017-05-22T15:50:00Z</dcterms:modified>
  <cp:revision>2</cp:revision>
  <dc:subject/>
  <dc:title>RESOLUTION #2009 -</dc:title>
</cp:coreProperties>
</file>