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-7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yment to Unique Concrete for Sidewalks at Municipal Buildin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RESOLVED, that authorization is given that payment be made to Unique Concrete, 225 Otterhole Road, West Milford in the amount of $20,000 for sidewalk work done at the Municipal Building.</w:t>
        <w:tab/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7:00Z</dcterms:created>
  <dc:creator>bneinstedt</dc:creator>
  <dc:description/>
  <cp:keywords/>
  <dc:language>en-US</dc:language>
  <cp:lastModifiedBy>Jane McCarthy</cp:lastModifiedBy>
  <cp:lastPrinted>2017-07-12T14:41:00Z</cp:lastPrinted>
  <dcterms:modified xsi:type="dcterms:W3CDTF">2017-09-11T15:37:00Z</dcterms:modified>
  <cp:revision>2</cp:revision>
  <dc:subject/>
  <dc:title>RESOLUTION #2009 -</dc:title>
</cp:coreProperties>
</file>