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6-12.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uthorizing Application for and use of funds from the Passaic County Community Development Block Grant Program – Henion Stre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authorization is given for the Mayor to prepare an application for and use of funds from the Passaic County Community Development Block Grant Program for activities described in the proposal and, if awarded funds, shall implement the activities in a manner to ensure compliance with all applicable federal, state and local laws and regulations.</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0:00Z</dcterms:created>
  <dc:creator>bneinstedt</dc:creator>
  <dc:description/>
  <cp:keywords/>
  <dc:language>en-US</dc:language>
  <cp:lastModifiedBy>Jane McCarthy</cp:lastModifiedBy>
  <cp:lastPrinted>2016-12-21T09:39:00Z</cp:lastPrinted>
  <dcterms:modified xsi:type="dcterms:W3CDTF">2016-12-21T14:40:00Z</dcterms:modified>
  <cp:revision>2</cp:revision>
  <dc:subject/>
  <dc:title>RESOLUTION #2009 -</dc:title>
</cp:coreProperties>
</file>