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OLUTION #2015-6.16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center"/>
        <w:rPr>
          <w:sz w:val="24"/>
        </w:rPr>
      </w:pPr>
      <w:r>
        <w:rPr>
          <w:b/>
          <w:sz w:val="24"/>
        </w:rPr>
        <w:t>OF THE GOVERNING BODY</w:t>
      </w:r>
    </w:p>
    <w:p>
      <w:pPr>
        <w:pStyle w:val="Heading1"/>
        <w:jc w:val="center"/>
        <w:rPr/>
      </w:pPr>
      <w:r>
        <w:rPr/>
        <w:t>OF THE BOROUGH OF BLOOMINGDA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1440" w:firstLine="9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HORIZATION FOR SHARED SERVICES AGREEMENT FOR DOG CANVASSING SERVICES WITH THE BOROUGH OF POMPTON LAKES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RESOLVED that authorization be given for the Mayor and Council to enter into a Shared Services Agreement with the Borough of Pompton Lakes for door-to-door dog canvassing services provided by Bloomingdale Animal Control with an estimated completion time of four months at a total amount of $7,360.00 as per the agreement on file in the Municipal Clerk’s Office.</w:t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2:00Z</dcterms:created>
  <dc:creator>co</dc:creator>
  <dc:description/>
  <cp:keywords/>
  <dc:language>en-US</dc:language>
  <cp:lastModifiedBy>Jane McCarthy</cp:lastModifiedBy>
  <cp:lastPrinted>2015-06-24T08:22:00Z</cp:lastPrinted>
  <dcterms:modified xsi:type="dcterms:W3CDTF">2015-06-24T12:22:00Z</dcterms:modified>
  <cp:revision>2</cp:revision>
  <dc:subject/>
  <dc:title>RESOLUTION #2005-6</dc:title>
</cp:coreProperties>
</file>