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UTION #2015-3.4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SOLUTION OF THE BOROUGH OF BLOOMINGDALE, IN THE COUNTY OF PASSAIC AND STATE OF NEW JERSEY, AUTHORIZING THE AWARD OF A PROFESSIONAL SERVICES CONTRACT WITHOUT COMPETITIVE</w:t>
      </w:r>
      <w:r>
        <w:rPr>
          <w:rFonts w:cs="Arial" w:ascii="Arial" w:hAnsi="Arial"/>
          <w:b/>
          <w:sz w:val="22"/>
        </w:rPr>
        <w:t xml:space="preserve"> BIDDING TO BOROUGH ENGINEER PAUL DARMOFALSKI FOR A FLOOD STUDY ON THE TILCON CONCEP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ab/>
        <w:t xml:space="preserve">WHEREAS, </w:t>
      </w:r>
      <w:r>
        <w:rPr>
          <w:rFonts w:cs="Arial" w:ascii="Arial" w:hAnsi="Arial"/>
          <w:sz w:val="22"/>
        </w:rPr>
        <w:t>there exists a need for a flood study on the proposed Tilcon Project for the Borough of Bloomingdale; and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</w:rPr>
        <w:t xml:space="preserve">the Borough wishes to retain the services of Borough Engineer Paul Darmofalski to provide such services and for such other services as identified in his proposal dated February 18, 2015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  <w:szCs w:val="22"/>
        </w:rPr>
        <w:t>funds are available for this purpose as per certification of the Borough Treasurer out of the Tilcon Escrow Account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</w:rPr>
        <w:t>the Local Public Contracts Law (N.J.S.A. 40A:11-1, et seq.) requires that the resolution authorizing the award of a contract for professional service” without competitive bidding, and the contract itself, be available for public inspectio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NOW, THEREFORE, BE IT RESOLVED</w:t>
      </w:r>
      <w:r>
        <w:rPr>
          <w:rFonts w:cs="Arial" w:ascii="Arial" w:hAnsi="Arial"/>
          <w:sz w:val="22"/>
          <w:szCs w:val="22"/>
        </w:rPr>
        <w:t xml:space="preserve"> by the Borough Council of the Borough of Bloomingdale, in the County of Passaic and State of New Jersey,</w:t>
      </w:r>
      <w:r>
        <w:rPr>
          <w:rFonts w:cs="Arial" w:ascii="Arial" w:hAnsi="Arial"/>
          <w:sz w:val="22"/>
        </w:rPr>
        <w:t xml:space="preserve"> as follows: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orough of Bloomingdale hereby awards and authorizes the execution of an agreement with Borough Engineer Paul Darmofalski for a flood study on the Tilcon Project for a fee not to exceed $8,500 as per his proposal dated February 18, 2015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 xml:space="preserve">This contract is awarded without competitive bidding as a professional service in accordance with the provisions of the Local Public Contracts Law because said services are performed by a person licensed under law to practice a recognized profession. 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>The total fee authorized for this contract shall not exceed $8,500 without the prior written approval of the Borough Council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 xml:space="preserve">Notice of this action shall be published once in the Borough’s official newspaper as required by law.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is resolution shall be provided to the Borough Treasurer and Full-Time Mayor for their information and guidance.</w:t>
      </w:r>
    </w:p>
    <w:p>
      <w:pPr>
        <w:pStyle w:val="Normal"/>
        <w:spacing w:lineRule="auto" w:line="480"/>
        <w:ind w:left="43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solution shall take effect immediate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Jane McCarthy, Borough Clerk</w:t>
      </w:r>
    </w:p>
    <w:p>
      <w:pPr>
        <w:pStyle w:val="Normal"/>
        <w:spacing w:lineRule="auto" w:line="480"/>
        <w:ind w:left="-28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6:00Z</dcterms:created>
  <dc:creator>Sue DeJessa</dc:creator>
  <dc:description/>
  <cp:keywords/>
  <dc:language>en-US</dc:language>
  <cp:lastModifiedBy>Jane McCarthy</cp:lastModifiedBy>
  <cp:lastPrinted>2012-07-17T15:42:00Z</cp:lastPrinted>
  <dcterms:modified xsi:type="dcterms:W3CDTF">2015-03-11T14:45:00Z</dcterms:modified>
  <cp:revision>3</cp:revision>
  <dc:subject/>
  <dc:title>Resolution #2000-_____</dc:title>
</cp:coreProperties>
</file>