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SOLUTION NO. 2015-8.2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F THE GOVERNING BODY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OF THE BOROUGH OF BLOOMINGDALE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PlainText"/>
        <w:ind w:left="-90" w:firstLine="8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AS, a contract was awarded to GL Group, Inc., 140 Hamburg Turnpike, Bloomingdale, NJ 07403, for the DeLazier Field Bleacher Improvements; and,</w:t>
      </w:r>
    </w:p>
    <w:p>
      <w:pPr>
        <w:pStyle w:val="PlainText"/>
        <w:ind w:left="-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AS, the Borough Engineer has advised Change Order No. 3 has been processed for this contract, which reflects an increase in the contract of $16,700 primarily due to unknown conditions making the new adjusted contract total $123,416.50; and,</w:t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  <w:t xml:space="preserve">WHEREAS, Borough Treasurer has certified the funds from Capital Account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#C-04-55-867-35C-100;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W, THEREFORE, BE IT RESOLVED that the Mayor and Council of the Borough of Bloomingdale hereby approve Change Order No. 3 and the Borough Engineer’s recommendation of the increase of $16,700 to the original contract price of $102,916.50 and to the previously approved Change Order No.1 in the amount of $3,800.00, for the adjusted contract total of $123,416.50; and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 IT FURTHER RESOLVED that upon approval of Change Order No. 3 authorization be and is hereby given to pay Current Estimate No. GL15-006-CO#3 in the amount of $16,700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>
          <w:sz w:val="18"/>
        </w:rPr>
      </w:pPr>
      <w:r>
        <w:rPr>
          <w:sz w:val="18"/>
        </w:rPr>
        <w:t>Borough of Bloomingdale at an Official Meeting held on Tuesday, August 18, 2015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8:00:00Z</dcterms:created>
  <dc:creator>Jane McCarthy</dc:creator>
  <dc:description/>
  <cp:keywords/>
  <dc:language>en-US</dc:language>
  <cp:lastModifiedBy>Jane McCarthy</cp:lastModifiedBy>
  <cp:lastPrinted>2015-08-18T12:03:00Z</cp:lastPrinted>
  <dcterms:modified xsi:type="dcterms:W3CDTF">2015-08-20T18:00:00Z</dcterms:modified>
  <cp:revision>2</cp:revision>
  <dc:subject/>
  <dc:title> </dc:title>
</cp:coreProperties>
</file>