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6-1.10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ffirming the NORTH JERSEY COMMUNITY ANIMAL SHELTER VOLUNTEER handbook &amp; policies and procedures manual 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adopts Resolution No. 2016-1.101 which affirms the Norther Jersey Community Animal Shelter Volunteer Handbook and Policies and Procedures Manual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North Jersey Community Animal Shelter and a copy thereof delivered to each Volunteer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9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6:00Z</dcterms:created>
  <dc:creator>Jane McCarthy</dc:creator>
  <dc:description/>
  <cp:keywords/>
  <dc:language>en-US</dc:language>
  <cp:lastModifiedBy>Jane McCarthy</cp:lastModifiedBy>
  <cp:lastPrinted>2016-01-20T09:46:00Z</cp:lastPrinted>
  <dcterms:modified xsi:type="dcterms:W3CDTF">2016-01-20T14:46:00Z</dcterms:modified>
  <cp:revision>2</cp:revision>
  <dc:subject/>
  <dc:title>RESOLUTION #2012-11</dc:title>
</cp:coreProperties>
</file>