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6-10.1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a contract was awarded to Mike Fitzpatrick and Son, for the Ryerson Avenue Improvements; and,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1 has been processed for this contract, which reflects an increase in the contract of $46,920.00 primarily due to unknown conditions making the new adjusted contract total $481,710.15; and,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WHEREAS, Borough Treasurer has certified the funds from Capital Accou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#C-06-56-572-15A-100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1 and the Borough Engineer’s recommendation of the increase of $46,920.15 to the original contract price of $434,790.00 for the adjusted contract total of $481,710.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18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7:00Z</dcterms:created>
  <dc:creator>Jane McCarthy</dc:creator>
  <dc:description/>
  <cp:keywords/>
  <dc:language>en-US</dc:language>
  <cp:lastModifiedBy>Jane McCarthy</cp:lastModifiedBy>
  <cp:lastPrinted>2016-10-19T08:37:00Z</cp:lastPrinted>
  <dcterms:modified xsi:type="dcterms:W3CDTF">2016-10-19T12:37:00Z</dcterms:modified>
  <cp:revision>2</cp:revision>
  <dc:subject/>
  <dc:title> </dc:title>
</cp:coreProperties>
</file>