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6-7.9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solution of the Borough of Bloomingdale, County of Passaic, State of New Jersey, awarding a contract for the purchase of one 2016 Dodge Ram 3500 SLT Mega Cab 4x4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/>
      </w:pPr>
      <w:r>
        <w:rPr>
          <w:rFonts w:cs="Times New Roman" w:ascii="Times New Roman" w:hAnsi="Times New Roman"/>
        </w:rPr>
        <w:t>WHEREAS, the Governing Body of the Borough of Bloomingdale has received a tabulation of the bid received for the following: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/>
      </w:pPr>
      <w:r>
        <w:rPr>
          <w:rFonts w:cs="Times New Roman" w:ascii="Times New Roman" w:hAnsi="Times New Roman"/>
        </w:rPr>
        <w:t>Subject of Bid:   One (1) new 2016 Dodge Ram 3500 SLT Mega Cab 4x4 or Equivalent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Date Received:  July 1, 2016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/>
      </w:pPr>
      <w:r>
        <w:rPr>
          <w:rFonts w:cs="Times New Roman" w:ascii="Times New Roman" w:hAnsi="Times New Roman"/>
        </w:rPr>
        <w:t>WHEREAS, one bid was received as follows: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2874" w:hanging="27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er of Morristown</w:t>
        <w:tab/>
        <w:tab/>
        <w:t xml:space="preserve">one 2016 Dodge Ram 3500 SLT Mega </w:t>
        <w:tab/>
        <w:t>$55,497.00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idgedale Avenue</w:t>
        <w:tab/>
        <w:t>Cab 4 x 4 or Equivalent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istown, NJ  07960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AS, the bid has been reviewed by the Full-time Mayor and Borough Attorney; and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Borough Treasurer has certified as to the availability of funds for this expenditure said funds to be encumbered from account number C-06-56-573-16A-100;</w:t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/>
        <w:ind w:left="119" w:hanging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BE IT RESOLVED by the Governing Body of the Borough of Bloomingdale that a contract is hereby awarded to Beyer of Morristown in accordance with specifications and bid received and on file with the Municipal Cler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ly 19. 2016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ne McCarthy, R.M.C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kinsoku w:val="false"/>
        <w:overflowPunct w:val="false"/>
        <w:spacing w:lineRule="auto" w:line="240"/>
        <w:ind w:left="119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insoku w:val="false"/>
        <w:overflowPunct w:val="false"/>
        <w:spacing w:lineRule="auto" w:line="240"/>
        <w:ind w:left="119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00:00Z</dcterms:created>
  <dc:creator>co</dc:creator>
  <dc:description/>
  <cp:keywords/>
  <dc:language>en-US</dc:language>
  <cp:lastModifiedBy>Jane McCarthy</cp:lastModifiedBy>
  <cp:lastPrinted>2016-07-20T11:00:00Z</cp:lastPrinted>
  <dcterms:modified xsi:type="dcterms:W3CDTF">2016-07-20T15:00:00Z</dcterms:modified>
  <cp:revision>2</cp:revision>
  <dc:subject/>
  <dc:title>RESOLUTION #2005-11</dc:title>
</cp:coreProperties>
</file>