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7-2.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a contract was awarded to Mike Fitzpatrick and Son, for the Star Lake Improvements; and,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74,427.06 primarily due to unknown conditions making the new adjusted contract total $759,494.06; and,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Capital Accou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#______________________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’s recommendation of the increase of $74,427.06to the original contract price of $685,067.00 for the adjusted contract total of $759,494.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21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0:00Z</dcterms:created>
  <dc:creator>Jane McCarthy</dc:creator>
  <dc:description/>
  <cp:keywords/>
  <dc:language>en-US</dc:language>
  <cp:lastModifiedBy>Jane McCarthy</cp:lastModifiedBy>
  <cp:lastPrinted>2017-02-23T14:09:00Z</cp:lastPrinted>
  <dcterms:modified xsi:type="dcterms:W3CDTF">2017-02-23T19:10:00Z</dcterms:modified>
  <cp:revision>2</cp:revision>
  <dc:subject/>
  <dc:title> </dc:title>
</cp:coreProperties>
</file>