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>Resolution of the Borough of Bloomingdale, County of Passaic and State of New Jersey, Appointing Special Police Officers in accordance with Borough Code Section 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HEREAS, Chief of Police, by virtue of memorandum dated December 31, 2015 provided to the Governing Body recommended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do hereby appoint the following Special Police Officers in accordance with Borough Code Section 2-38.10 for a one year term; expiring December 31,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)</w:t>
        <w:tab/>
        <w:tab/>
        <w:t>1 year</w:t>
        <w:tab/>
        <w:tab/>
        <w:t>Leonard Has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Ray Mu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Jeff Breakenridge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7:00Z</dcterms:created>
  <dc:creator>Jane McCarthy</dc:creator>
  <dc:description/>
  <cp:keywords/>
  <dc:language>en-US</dc:language>
  <cp:lastModifiedBy>Jane McCarthy</cp:lastModifiedBy>
  <cp:lastPrinted>2016-01-06T10:57:00Z</cp:lastPrinted>
  <dcterms:modified xsi:type="dcterms:W3CDTF">2016-01-06T15:57:00Z</dcterms:modified>
  <cp:revision>2</cp:revision>
  <dc:subject/>
  <dc:title>RESOLUTION #2013-1</dc:title>
</cp:coreProperties>
</file>