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SOLUTION No. 2016-1.58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 THE GOVERNING BODY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F THE BOROUGH OF BLOOMINGDALE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>
          <w:b/>
          <w:i/>
        </w:rPr>
        <w:t>Resolution of the Borough of Bloomingdale, County of Passaic and State of New Jersey, Appointing Members to the Emergency Management Council  Coordinator in accordance with the Borough Code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jc w:val="left"/>
        <w:rPr/>
      </w:pPr>
      <w:r>
        <w:rPr>
          <w:b w:val="false"/>
          <w:i w:val="false"/>
          <w:szCs w:val="24"/>
        </w:rPr>
        <w:t>WHEREAS, Residents’ safety is enhanced by the Emergency Management Council; and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/>
      </w:pPr>
      <w:r>
        <w:rPr/>
        <w:t>WHEREAS, Borough Code Section 2.47 provides for an Emergency Management Council to assist in supervising and coordinating the civilian defense and disaster control activities of the Borough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, THEREFORE, BE IT RESOLVED that the Governing Body of the Borough of Bloomingdale hereby appoints the following member as Emergency Management Coordinator to the Emergency Management Council for a three year term; expiring December 31, 2018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>
          <w:sz w:val="26"/>
          <w:szCs w:val="20"/>
        </w:rPr>
      </w:pPr>
      <w:r>
        <w:rPr>
          <w:sz w:val="26"/>
          <w:szCs w:val="20"/>
        </w:rPr>
        <w:t>Local Emer. Plan. Coord.</w:t>
        <w:tab/>
        <w:tab/>
        <w:tab/>
        <w:t>3 years</w:t>
        <w:tab/>
        <w:tab/>
        <w:t>Michael Hudson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Heading2"/>
        <w:rPr/>
      </w:pPr>
      <w:r>
        <w:rPr/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d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yor Dunleav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 hereby certify that the foregoing is a true copy of a Resolution adopted by the Governing Body of the Borough of Bloomingdale at an Official Meeting held on January 5, 2016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ane McCarthy, R.M.C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sz w:val="18"/>
          <w:szCs w:val="18"/>
        </w:rPr>
        <w:t>Municipal Clerk, Borough of Bloomingdale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Cs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i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5:11:00Z</dcterms:created>
  <dc:creator>Jane McCarthy</dc:creator>
  <dc:description/>
  <cp:keywords/>
  <dc:language>en-US</dc:language>
  <cp:lastModifiedBy>Jane McCarthy</cp:lastModifiedBy>
  <cp:lastPrinted>2016-01-06T10:10:00Z</cp:lastPrinted>
  <dcterms:modified xsi:type="dcterms:W3CDTF">2016-01-06T15:11:00Z</dcterms:modified>
  <cp:revision>2</cp:revision>
  <dc:subject/>
  <dc:title>RESOLUTION #2013-1</dc:title>
</cp:coreProperties>
</file>