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6-1.65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Planning Board Class III Memb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BE IT RESOLVED BY THE Mayor and Council of the Borough of Bloomingdale, that they do provide, advise and consent to the Mayor’s appointment of the following to the Planning Board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Planning Board Class III Member</w:t>
        <w:tab/>
        <w:t>1 year</w:t>
        <w:tab/>
        <w:tab/>
        <w:t>Ray Yazdi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30:00Z</dcterms:created>
  <dc:creator>Jane McCarthy</dc:creator>
  <dc:description/>
  <cp:keywords/>
  <dc:language>en-US</dc:language>
  <cp:lastModifiedBy>Jane McCarthy</cp:lastModifiedBy>
  <cp:lastPrinted>2016-01-06T10:30:00Z</cp:lastPrinted>
  <dcterms:modified xsi:type="dcterms:W3CDTF">2016-01-06T15:30:00Z</dcterms:modified>
  <cp:revision>2</cp:revision>
  <dc:subject/>
  <dc:title>RESOLUTION #2012-11</dc:title>
</cp:coreProperties>
</file>