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No. 2017-1.45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Ed Simon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Kevin Lucc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Alt. III)</w:t>
        <w:tab/>
        <w:tab/>
        <w:t xml:space="preserve">2 years </w:t>
        <w:tab/>
        <w:tab/>
        <w:t xml:space="preserve">Ken Fioretti        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d. Mayors Rep.</w:t>
        <w:tab/>
        <w:tab/>
        <w:t>1 year</w:t>
        <w:tab/>
        <w:tab/>
        <w:tab/>
        <w:t>Mayor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3:00Z</dcterms:created>
  <dc:creator>Jane McCarthy</dc:creator>
  <dc:description/>
  <cp:keywords/>
  <dc:language>en-US</dc:language>
  <cp:lastModifiedBy>Jane McCarthy</cp:lastModifiedBy>
  <cp:lastPrinted>2017-01-04T10:13:00Z</cp:lastPrinted>
  <dcterms:modified xsi:type="dcterms:W3CDTF">2017-01-04T15:13:00Z</dcterms:modified>
  <cp:revision>2</cp:revision>
  <dc:subject/>
  <dc:title>RESOLUTION #2012-11</dc:title>
</cp:coreProperties>
</file>