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7-1.46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Board of Health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sz w:val="24"/>
          <w:szCs w:val="24"/>
        </w:rPr>
        <w:t>BE IT RESOLVED BY THE Mayor and Council of the Borough of Bloomingdale, that they do provide, advice and consent to the Mayor’s appointment of the following to the Board of Health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90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Board of Health</w:t>
        <w:tab/>
        <w:tab/>
        <w:tab/>
        <w:t xml:space="preserve">3 years </w:t>
        <w:tab/>
        <w:tab/>
        <w:t xml:space="preserve">Maureen Tierney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9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Board of Health</w:t>
        <w:tab/>
        <w:tab/>
        <w:tab/>
        <w:t>3 years</w:t>
        <w:tab/>
        <w:tab/>
        <w:tab/>
        <w:t>Vacanc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9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Board of Health, Alt. II</w:t>
        <w:tab/>
        <w:tab/>
        <w:t>3 years unexp.</w:t>
        <w:tab/>
        <w:tab/>
        <w:t>Vacanc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9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(term exp. 12/31/17)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9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Board of Health</w:t>
        <w:tab/>
        <w:tab/>
        <w:tab/>
        <w:t>3 years</w:t>
        <w:tab/>
        <w:tab/>
        <w:tab/>
        <w:t>Rory Lovelac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9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Board of Health Alt. I</w:t>
        <w:tab/>
        <w:tab/>
        <w:t>3 years</w:t>
        <w:tab/>
        <w:tab/>
        <w:tab/>
        <w:t>Jason Reynolds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9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9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eastAsia="Times New Roman"/>
          <w:b/>
          <w:bCs/>
          <w:i/>
          <w:iCs/>
          <w:sz w:val="18"/>
          <w:szCs w:val="18"/>
        </w:rPr>
        <w:t xml:space="preserve">        </w:t>
      </w: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14:00Z</dcterms:created>
  <dc:creator>Jane McCarthy</dc:creator>
  <dc:description/>
  <cp:keywords/>
  <dc:language>en-US</dc:language>
  <cp:lastModifiedBy>Jane McCarthy</cp:lastModifiedBy>
  <cp:lastPrinted>2017-01-04T10:14:00Z</cp:lastPrinted>
  <dcterms:modified xsi:type="dcterms:W3CDTF">2017-01-04T15:14:00Z</dcterms:modified>
  <cp:revision>2</cp:revision>
  <dc:subject/>
  <dc:title>RESOLUTION #2012-11</dc:title>
</cp:coreProperties>
</file>