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7-1.55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of Governing Body Liaison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BE IT RESOLVED BY THE Mayor and Council of the Borough of Bloomingdale, that they do provide, advice and consent to the Mayor’s appointment of the following Governing Body Liaisons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  <w:u w:val="single"/>
        </w:rPr>
        <w:t>Organization</w:t>
      </w:r>
      <w:r>
        <w:rPr>
          <w:rFonts w:eastAsia="Times New Roman"/>
          <w:b/>
          <w:sz w:val="26"/>
        </w:rPr>
        <w:tab/>
        <w:tab/>
        <w:tab/>
        <w:tab/>
        <w:tab/>
        <w:tab/>
        <w:tab/>
      </w:r>
      <w:r>
        <w:rPr>
          <w:rFonts w:eastAsia="Times New Roman"/>
          <w:b/>
          <w:sz w:val="26"/>
          <w:u w:val="single"/>
        </w:rPr>
        <w:t>Liaison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Bloomingdale Board of Education</w:t>
        <w:tab/>
        <w:tab/>
        <w:tab/>
        <w:t>Richard Dellarip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Bloomingdale Board of Health</w:t>
        <w:tab/>
        <w:tab/>
        <w:tab/>
        <w:t>Dawn Hud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Bloomingdale Volunteer Fire Co., Inc.</w:t>
        <w:tab/>
        <w:tab/>
        <w:t>John D’Amato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eastAsia="Times New Roman"/>
          <w:sz w:val="24"/>
          <w:szCs w:val="24"/>
        </w:rPr>
        <w:t>Bloomingdale/Butler Youth Club</w:t>
        <w:tab/>
        <w:tab/>
        <w:tab/>
        <w:t>Jon Dunleav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Environmental Commission</w:t>
        <w:tab/>
        <w:tab/>
        <w:tab/>
        <w:tab/>
        <w:t>Tony Cos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brary Board of Trustees</w:t>
        <w:tab/>
        <w:tab/>
        <w:tab/>
        <w:tab/>
        <w:t>Michael Sondermeye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Local Emergency Planning Council</w:t>
        <w:tab/>
        <w:tab/>
        <w:tab/>
        <w:t>John D’Ama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unicipal Drug Alliance</w:t>
        <w:tab/>
        <w:tab/>
        <w:tab/>
        <w:tab/>
        <w:t>Rich Dellarip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ROSE Trust Fund Advisory Board</w:t>
        <w:tab/>
        <w:tab/>
        <w:tab/>
        <w:t xml:space="preserve">Ray Yazdi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Senior Citizens Advisory Committee</w:t>
        <w:tab/>
        <w:tab/>
        <w:tab/>
        <w:t>Jon Dunleavy and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>Anthony Cos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Tri-Boro Chamber of Commerce</w:t>
        <w:tab/>
        <w:tab/>
        <w:tab/>
        <w:t>Jane McCarthy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i-Boro Little League</w:t>
        <w:tab/>
        <w:tab/>
        <w:tab/>
        <w:tab/>
        <w:t>Jon Dunleav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Economic Development Committee</w:t>
        <w:tab/>
        <w:tab/>
        <w:tab/>
        <w:t>Jon Dunleavy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Passaic County Film Commission</w:t>
        <w:tab/>
        <w:tab/>
        <w:tab/>
        <w:t>Jon Dunleav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lood Committee Liaison</w:t>
        <w:tab/>
        <w:tab/>
        <w:tab/>
        <w:tab/>
        <w:t>Tony Cos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Passaic Co. River Flood Basin Task Force</w:t>
        <w:tab/>
        <w:tab/>
        <w:t>Bernie Vro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ind w:left="2160" w:hanging="126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Recreation</w:t>
        <w:tab/>
        <w:tab/>
        <w:tab/>
        <w:tab/>
        <w:tab/>
        <w:tab/>
        <w:t>Mayor Dunleav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ind w:left="2160" w:hanging="126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Bloomingdale/Butler United Soccer Club</w:t>
        <w:tab/>
        <w:tab/>
        <w:t>Ray Yazd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/>
          <w:b/>
          <w:bCs/>
          <w:i/>
          <w:iCs/>
          <w:sz w:val="18"/>
          <w:szCs w:val="18"/>
        </w:rPr>
        <w:tab/>
        <w:tab/>
        <w:tab/>
        <w:t xml:space="preserve">        </w:t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9:00Z</dcterms:created>
  <dc:creator>Jane McCarthy</dc:creator>
  <dc:description/>
  <cp:keywords/>
  <dc:language>en-US</dc:language>
  <cp:lastModifiedBy>Jane McCarthy</cp:lastModifiedBy>
  <cp:lastPrinted>2017-01-04T10:19:00Z</cp:lastPrinted>
  <dcterms:modified xsi:type="dcterms:W3CDTF">2017-01-04T15:19:00Z</dcterms:modified>
  <cp:revision>2</cp:revision>
  <dc:subject/>
  <dc:title>RESOLUTION #2012-11</dc:title>
</cp:coreProperties>
</file>