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7 -12.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5-00008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October 24, 2016, a lien was sold on, </w:t>
      </w:r>
    </w:p>
    <w:p>
      <w:pPr>
        <w:pStyle w:val="Normal"/>
        <w:jc w:val="both"/>
        <w:rPr/>
      </w:pPr>
      <w:r>
        <w:rPr>
          <w:sz w:val="24"/>
        </w:rPr>
        <w:t>19 Red Twig Trail, Bloomingdale, for delinquent year 2015 Water/Sewer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3036, Lot 27, owned by Prof 2013 Legal Title T II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DENNIS MOELLER for a premium of  $1,700.00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for 75 Red Twig Trail, the mortgage company, CORELOGIC, has requested redemption of TTL #15-00008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CORELOGIC has paid all moni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1,536.15 for the lien redemption and $1,700.00 for the premium, be made payable to Dennis Moeller, 118 Long Pond Road, Hewitt, NJ 07421 for the redemption and cancellation of Tax Title Lien Certificate        #15-0000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74.64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December 19, 2017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44:00Z</dcterms:created>
  <dc:creator>bneinstedt</dc:creator>
  <dc:description/>
  <cp:keywords/>
  <dc:language>en-US</dc:language>
  <cp:lastModifiedBy>Jane McCarthy</cp:lastModifiedBy>
  <cp:lastPrinted>2017-12-20T09:44:00Z</cp:lastPrinted>
  <dcterms:modified xsi:type="dcterms:W3CDTF">2017-12-20T14:44:00Z</dcterms:modified>
  <cp:revision>2</cp:revision>
  <dc:subject/>
  <dc:title>RESOLUTION #2009 -</dc:title>
</cp:coreProperties>
</file>