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RESOLUTION NO. 2017-2.1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OF THE GOVERNING BOD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2"/>
          <w:sz w:val="22"/>
        </w:rPr>
        <w:t>OF 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right" w:pos="7920" w:leader="none"/>
        </w:tabs>
        <w:suppressAutoHyphens w:val="true"/>
        <w:jc w:val="center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Resolution Re:  Authorizing the Cancellation of Utility Capital Ordinan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HEREAS, there appears open of record unexpended balances on certain ordinance appropriations in the Utility Capital Fun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HEREAS, the capital projects have been complete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pacing w:val="-2"/>
          <w:sz w:val="24"/>
          <w:szCs w:val="24"/>
        </w:rPr>
        <w:t>NOW, THEREFORE, BE IT RESOLVED, by the Mayor and Council of the Borough of Bloomingdale, County of Passaic, New Jersey, that the following ordinance appropriation balances in the Utility Capital Fund be cancelled of record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nce Number</w:t>
        <w:tab/>
        <w:tab/>
        <w:tab/>
        <w:t>Improvement Description</w:t>
        <w:tab/>
        <w:tab/>
        <w:tab/>
        <w:t>Cancell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7-2007 and 11-2008</w:t>
        <w:tab/>
        <w:tab/>
        <w:tab/>
        <w:t>Water Improvements</w:t>
        <w:tab/>
        <w:tab/>
        <w:tab/>
        <w:tab/>
        <w:t>$117,173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21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24:00Z</dcterms:created>
  <dc:creator>bneinstedt</dc:creator>
  <dc:description/>
  <cp:keywords/>
  <dc:language>en-US</dc:language>
  <cp:lastModifiedBy>Jane McCarthy</cp:lastModifiedBy>
  <cp:lastPrinted>2017-02-23T13:23:00Z</cp:lastPrinted>
  <dcterms:modified xsi:type="dcterms:W3CDTF">2017-02-23T18:24:00Z</dcterms:modified>
  <cp:revision>2</cp:revision>
  <dc:subject/>
  <dc:title>RESOLUTION #2009 -</dc:title>
</cp:coreProperties>
</file>